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s-ES"/>
        </w:rPr>
      </w:pPr>
      <w:r>
        <w:rPr>
          <w:b/>
          <w:bCs/>
          <w:sz w:val="32"/>
          <w:szCs w:val="32"/>
          <w:lang w:val="es-ES"/>
        </w:rPr>
        <w:t>WebServices Integration</w:t>
      </w:r>
    </w:p>
    <w:p>
      <w:pPr>
        <w:pStyle w:val="Normal"/>
        <w:widowControl/>
        <w:ind w:left="-737" w:right="-737" w:hanging="0"/>
        <w:jc w:val="center"/>
        <w:rPr>
          <w:b/>
          <w:b/>
          <w:bCs/>
          <w:sz w:val="32"/>
          <w:szCs w:val="32"/>
          <w:lang w:val="es-ES"/>
        </w:rPr>
      </w:pPr>
      <w:r>
        <w:rPr>
          <w:b/>
          <w:bCs/>
          <w:sz w:val="32"/>
          <w:szCs w:val="32"/>
          <w:lang w:val="es-ES"/>
        </w:rPr>
      </w:r>
    </w:p>
    <w:p>
      <w:pPr>
        <w:pStyle w:val="Normal"/>
        <w:widowControl/>
        <w:ind w:left="-737" w:right="-737" w:hanging="0"/>
        <w:jc w:val="center"/>
        <w:rPr>
          <w:lang w:val="es-ES"/>
        </w:rPr>
      </w:pPr>
      <w:r>
        <w:rPr>
          <w:lang w:val="es-ES"/>
        </w:rPr>
        <w:t>AGUSTIN CONSEGLIERI, JESUS GARCÍA</w:t>
      </w:r>
    </w:p>
    <w:p>
      <w:pPr>
        <w:pStyle w:val="Normal"/>
        <w:widowControl/>
        <w:ind w:left="-737" w:right="-737" w:hanging="0"/>
        <w:jc w:val="center"/>
        <w:rPr>
          <w:lang w:val="en-US"/>
        </w:rPr>
      </w:pPr>
      <w:r>
        <w:rPr>
          <w:lang w:val="en-US"/>
        </w:rPr>
        <w:t>Universidad Francisco de Vitoria</w:t>
      </w:r>
    </w:p>
    <w:p>
      <w:pPr>
        <w:pStyle w:val="Normal"/>
        <w:widowControl/>
        <w:ind w:left="-737" w:right="-737" w:hanging="0"/>
        <w:jc w:val="center"/>
        <w:rPr>
          <w:lang w:val="pt-BR"/>
        </w:rPr>
      </w:pPr>
      <w:r>
        <w:rPr>
          <w:lang w:val="pt-BR"/>
        </w:rPr>
        <w:t>Ctra. M-515, Pozuelo-Majadahonda, Km. 1,800</w:t>
      </w:r>
    </w:p>
    <w:p>
      <w:pPr>
        <w:pStyle w:val="Normal"/>
        <w:widowControl/>
        <w:ind w:left="-737" w:right="-737" w:hanging="0"/>
        <w:jc w:val="center"/>
        <w:rPr>
          <w:lang w:val="es-ES"/>
        </w:rPr>
      </w:pPr>
      <w:r>
        <w:rPr>
          <w:lang w:val="es-ES"/>
        </w:rPr>
        <w:t>28223 Pozuelo de Alarcón, (Madrid)</w:t>
      </w:r>
    </w:p>
    <w:p>
      <w:pPr>
        <w:pStyle w:val="Normal"/>
        <w:widowControl/>
        <w:ind w:left="-737" w:right="-737" w:hanging="0"/>
        <w:jc w:val="center"/>
        <w:rPr>
          <w:lang w:val="es-ES"/>
        </w:rPr>
      </w:pPr>
      <w:r>
        <w:rPr>
          <w:lang w:val="es-ES"/>
        </w:rPr>
        <w:t>SPAIN</w:t>
      </w:r>
    </w:p>
    <w:p>
      <w:pPr>
        <w:pStyle w:val="Normal"/>
        <w:widowControl/>
        <w:ind w:left="-737" w:right="-737" w:hanging="0"/>
        <w:jc w:val="center"/>
        <w:rPr>
          <w:lang w:val="es-ES"/>
        </w:rPr>
      </w:pPr>
      <w:hyperlink r:id="rId2">
        <w:r>
          <w:rPr>
            <w:rStyle w:val="InternetLink"/>
            <w:lang w:val="es-ES"/>
          </w:rPr>
          <w:t>http://www.ufvitoria.com</w:t>
        </w:r>
      </w:hyperlink>
    </w:p>
    <w:p>
      <w:pPr>
        <w:pStyle w:val="Normal"/>
        <w:widowControl/>
        <w:ind w:left="-737" w:right="-737" w:hanging="0"/>
        <w:jc w:val="center"/>
        <w:rPr>
          <w:lang w:val="es-ES"/>
        </w:rPr>
      </w:pPr>
      <w:r>
        <w:rPr>
          <w:lang w:val="es-ES"/>
        </w:rPr>
        <w:t>ANGEL GARCIA</w:t>
      </w:r>
    </w:p>
    <w:p>
      <w:pPr>
        <w:pStyle w:val="Normal"/>
        <w:widowControl/>
        <w:ind w:left="-737" w:right="-737" w:hanging="0"/>
        <w:jc w:val="center"/>
        <w:rPr>
          <w:lang w:val="es-ES"/>
        </w:rPr>
      </w:pPr>
      <w:r>
        <w:rPr>
          <w:lang w:val="es-ES"/>
        </w:rPr>
        <w:t>Departamento de Informática</w:t>
      </w:r>
    </w:p>
    <w:p>
      <w:pPr>
        <w:pStyle w:val="Normal"/>
        <w:widowControl/>
        <w:ind w:left="-737" w:right="-737" w:hanging="0"/>
        <w:jc w:val="center"/>
        <w:rPr>
          <w:lang w:val="es-ES"/>
        </w:rPr>
      </w:pPr>
      <w:r>
        <w:rPr>
          <w:lang w:val="es-ES"/>
        </w:rPr>
        <w:t>Universidad Carlos III de Madrid</w:t>
      </w:r>
    </w:p>
    <w:p>
      <w:pPr>
        <w:pStyle w:val="Normal"/>
        <w:widowControl/>
        <w:ind w:left="-737" w:right="-737" w:hanging="0"/>
        <w:jc w:val="center"/>
        <w:rPr>
          <w:lang w:val="pt-BR"/>
        </w:rPr>
      </w:pPr>
      <w:r>
        <w:rPr>
          <w:lang w:val="pt-BR"/>
        </w:rPr>
        <w:t>C/Butarque 15, E-28911 Leganés (Madrid)</w:t>
      </w:r>
    </w:p>
    <w:p>
      <w:pPr>
        <w:pStyle w:val="Normal"/>
        <w:widowControl/>
        <w:ind w:left="-737" w:right="-737" w:hanging="0"/>
        <w:jc w:val="center"/>
        <w:rPr>
          <w:lang w:val="es-ES"/>
        </w:rPr>
      </w:pPr>
      <w:r>
        <w:rPr>
          <w:lang w:val="es-ES"/>
        </w:rPr>
        <w:t>SPAIN</w:t>
      </w:r>
    </w:p>
    <w:p>
      <w:pPr>
        <w:pStyle w:val="Normal"/>
        <w:widowControl/>
        <w:ind w:left="-737" w:right="-737" w:hanging="0"/>
        <w:jc w:val="center"/>
        <w:rPr>
          <w:lang w:val="es-ES"/>
        </w:rPr>
      </w:pPr>
      <w:hyperlink r:id="rId3">
        <w:r>
          <w:rPr>
            <w:rStyle w:val="InternetLink"/>
            <w:lang w:val="es-ES"/>
          </w:rPr>
          <w:t>http://www.inf.uc3m.es</w:t>
        </w:r>
      </w:hyperlink>
    </w:p>
    <w:p>
      <w:pPr>
        <w:pStyle w:val="Normal"/>
        <w:widowControl/>
        <w:ind w:left="-737" w:right="-737" w:hanging="0"/>
        <w:jc w:val="center"/>
        <w:rPr>
          <w:lang w:val="es-ES"/>
        </w:rPr>
      </w:pPr>
      <w:r>
        <w:rPr>
          <w:lang w:val="es-ES"/>
        </w:rPr>
      </w:r>
    </w:p>
    <w:p>
      <w:pPr>
        <w:pStyle w:val="Normal"/>
        <w:widowControl/>
        <w:ind w:left="-737" w:right="-737" w:hanging="0"/>
        <w:jc w:val="center"/>
        <w:rPr>
          <w:lang w:val="es-ES"/>
        </w:rPr>
      </w:pPr>
      <w:r>
        <w:rPr>
          <w:lang w:val="es-ES"/>
        </w:rPr>
      </w:r>
    </w:p>
    <w:p>
      <w:pPr>
        <w:pStyle w:val="Normal"/>
        <w:widowControl/>
        <w:ind w:left="-737" w:right="-737" w:hanging="0"/>
        <w:jc w:val="center"/>
        <w:rPr>
          <w:lang w:val="en-GB"/>
        </w:rPr>
      </w:pPr>
      <w:r>
        <w:rPr>
          <w:i/>
          <w:iCs/>
          <w:sz w:val="22"/>
          <w:szCs w:val="22"/>
          <w:lang w:val="en-GB"/>
        </w:rPr>
        <w:t xml:space="preserve">Abstract: - </w:t>
      </w:r>
      <w:r>
        <w:rPr>
          <w:sz w:val="22"/>
          <w:szCs w:val="22"/>
          <w:lang w:val="en-GB"/>
        </w:rPr>
        <w:t>The use of WebServices as it forms to communicate enterprise systems provides great flexibility in the heterogeneous systems integration and in the construction of added functionalities to which it could offer each single system in case, but the task is not trivial often the information systems of a company have then not been designed globally at a same moment of time but that have been arising at different moments and with different objectives. In fact often a global data modelling to all the information systems does not exist explicitly. For that reason a Middleware specially designed can integrate these systems providing a unique joining point to the information systems, integrating all the existing functionality, offering new functionalities from the existing ones and assuring the integrity the information that the systems manage.</w:t>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r>
    </w:p>
    <w:p>
      <w:pPr>
        <w:pStyle w:val="Normal"/>
        <w:widowControl/>
        <w:ind w:left="-737" w:right="-737" w:hanging="0"/>
        <w:jc w:val="center"/>
        <w:rPr>
          <w:lang w:val="en-GB"/>
        </w:rPr>
      </w:pPr>
      <w:r>
        <w:rPr>
          <w:lang w:val="en-GB"/>
        </w:rPr>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ebServices, Middleware, EAI, Corba, XM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A</w:t>
      </w:r>
      <w:r>
        <w:rPr/>
        <w:t xml:space="preserve"> </w:t>
      </w:r>
      <w:r>
        <w:rPr>
          <w:sz w:val="22"/>
          <w:szCs w:val="22"/>
          <w:lang w:val="en-US"/>
        </w:rPr>
        <w:t xml:space="preserve">Whereas the abbreviations EAI, Enterprise Application Integration, or the Middleware term, makes reference to a class of applications of software, that have like purpose the interconnection of heterogeneous systems, communicating by means of a common protocol to which usually they accede by means of adapters, and with the final mission to offer a support to business processes that affect more than one of the information systems of the company, the WebServices uses are quest scheme HTTP and answers XML (Extensible Markup Language) to communicate systems to each other [4]. The system supplier offers a series of functionalities or services that can be invoked by means of HTTP as if from a navigator it was invoked, and the page XML that is given back like answer is not thought to be presented/displayed by screen, but so that she is parsed and processing like result of the service that has been invoked. </w:t>
      </w:r>
    </w:p>
    <w:p>
      <w:pPr>
        <w:pStyle w:val="Normal"/>
        <w:widowControl/>
        <w:ind w:left="-737" w:right="-737" w:firstLine="737"/>
        <w:jc w:val="both"/>
        <w:rPr>
          <w:sz w:val="22"/>
          <w:szCs w:val="22"/>
          <w:lang w:val="en-US"/>
        </w:rPr>
      </w:pPr>
      <w:r>
        <w:rPr>
          <w:sz w:val="22"/>
          <w:szCs w:val="22"/>
          <w:lang w:val="en-US"/>
        </w:rPr>
        <w:t xml:space="preserve">With respect to the languages of marks certain confusion due to the proliferation of abbreviations exists, is possible to emphasize in this context that XML [8] are a simplification of another still more general language of marks that is SGML, XML is not only a language of labels: it is a metalanguage that allows to design any language of label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92760</wp:posOffset>
            </wp:positionH>
            <wp:positionV relativeFrom="paragraph">
              <wp:posOffset>123825</wp:posOffset>
            </wp:positionV>
            <wp:extent cx="2895600"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895600" cy="13220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1441450</wp:posOffset>
                </wp:positionV>
                <wp:extent cx="2904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Caption"/>
                              <w:spacing w:before="120" w:after="120"/>
                              <w:rPr/>
                            </w:pPr>
                            <w:r>
                              <w:rPr>
                                <w:lang w:val="en-GB"/>
                              </w:rPr>
                              <w:t xml:space="preserve">Fig </w:t>
                            </w:r>
                            <w:r>
                              <w:rPr/>
                              <w:fldChar w:fldCharType="begin"/>
                            </w:r>
                            <w:r>
                              <w:rPr/>
                              <w:instrText xml:space="preserve"> SEQ Ilustraciσn \* ARABIC </w:instrText>
                            </w:r>
                            <w:r>
                              <w:rPr/>
                              <w:fldChar w:fldCharType="separate"/>
                            </w:r>
                            <w:r>
                              <w:rPr/>
                              <w:t>1</w:t>
                            </w:r>
                            <w:r>
                              <w:rPr/>
                              <w:fldChar w:fldCharType="end"/>
                            </w:r>
                            <w:r>
                              <w:rPr>
                                <w:lang w:val="en-GB"/>
                              </w:rPr>
                              <w:t xml:space="preserve"> SOAP and WSDL protocols i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113.5pt;mso-position-vertical-relative:text;margin-left:-39.15pt;mso-position-horizontal-relative:text">
                <v:textbox>
                  <w:txbxContent>
                    <w:p>
                      <w:pPr>
                        <w:pStyle w:val="Caption"/>
                        <w:spacing w:before="120" w:after="120"/>
                        <w:rPr/>
                      </w:pPr>
                      <w:r>
                        <w:rPr>
                          <w:lang w:val="en-GB"/>
                        </w:rPr>
                        <w:t xml:space="preserve">Fig </w:t>
                      </w:r>
                      <w:r>
                        <w:rPr/>
                        <w:fldChar w:fldCharType="begin"/>
                      </w:r>
                      <w:r>
                        <w:rPr/>
                        <w:instrText xml:space="preserve"> SEQ Ilustraciσn \* ARABIC </w:instrText>
                      </w:r>
                      <w:r>
                        <w:rPr/>
                        <w:fldChar w:fldCharType="separate"/>
                      </w:r>
                      <w:r>
                        <w:rPr/>
                        <w:t>1</w:t>
                      </w:r>
                      <w:r>
                        <w:rPr/>
                        <w:fldChar w:fldCharType="end"/>
                      </w:r>
                      <w:r>
                        <w:rPr>
                          <w:lang w:val="en-GB"/>
                        </w:rPr>
                        <w:t xml:space="preserve"> SOAP and WSDL protocols in action</w:t>
                      </w:r>
                    </w:p>
                  </w:txbxContent>
                </v:textbox>
                <w10:wrap type="squar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A normal language of labels defines the way to describe information in a certain document class, like for example HTML. XML allows to define a language of labels for multiple document classes. This is possible so that it is written in SGML, the standard international metalanguage for labeled languages. The Middleware, has arisen as form from access for other applications to the Host surroundings, specially during the golden time of the model client/server. Later the same term has been used to designate to the models of objects distributed like CORBA (Common Object Request Broker Architecture) or RMI (Remote Method Interface), making reference in this context to a technology in which the communication is contracted really in the logic of the application [3], when settling down relations between objects that comprise of different applications. CORBA is a norm of OMG (Object Management Group) that provides uniform mechanisms to invoke remote objects and tries to obtain a stop I make level of transparency in the invocation. He is independent of programming language and is many implementations that must have an operation, on the other hand RMI is very similar but exclusive for the programming language Java. A frequent architecture with WebServices is, in contrast to a development group that exactly creates the WebServices that needs, the one that allows to design them and to leave them to disposition of other users in a registry, thus these can look for WebServices who are to them of utility and use them to create new or to offer functionality to the end user. Of this form one becomes necessary to count on a language of definition of WebServices, like for example WDSL (Web Services Description Language). WSDL is a format XML that describes the services of network like a set of final points that process messages containers of oriented information so much to documents as to procedures. The operations and the messages are described of abstract form and later they connect to a protocol of network and a format of concrete message to define full stop of network. The related concrete final points are combined in abstract final points, that really are services. WSDL is tensile, which allows to the description of final points of network and its messages, independently of the formats of the messages or protocols of network used to communicate. WSDL can describe to the composition and organization of the final points and includes means to compose services and means to express the behavior of the services, that is to say, rules of arrangement to send and to receive messages. The composition of services must be of safe writing but also it must allow to pass references, being the interchanged and connected references of the service in run time. This last factor is key for the contract negotiation in run time and the capture of the behavior of services of reference and intermediaries. A WebService that is desired to make available of other users is necessary to present it and the usual form to do it is to register it in a service of registry like UDDI (Universal Description, Discovery and Integration). UDDI allows the developers to publish the services Web and to look for other already existing ones to use them in their software as well, UDDI is a public registry designed to store of form structured information on companies and the services that these offer. Through UDDI, information of a company and its services can be published and be discovered. It is possible to be used taxonomic systems standard to classify these data and power to find them based on the categorization later. Most important it is than UDDI contains information on the technical interfaces of the services of a company. Through a set of calls based on SOAP, it is possible to be interacted as much with UDDI in time of design as of execution to discovering data of the services that allow to invoke them and to use them. This way, UDDI serves like infrastructure for a collection as software based on services Web. UDDI establishes a similar distinction between the abstraction and the implementation with the concept of tModels. The structure tModel(Technology Model), represents technical fingerprints, interfaces and abstract types of metadata. The result of tModels is the connection groups, that are the concrete implementation of one more or tModels. Within a connection group the joining point of a particular implementation of tModel is registered. In the same way that the WSDL scheme allows to separate the interface and the implementation, UDDI offers a mechanism that allows to separately publish tModels of the connection groups which they make reference to them. The requests to the Web servers who offer WebService using HTTP usually adjust to protocol SOAP (Simple Object Access Protocol), as it forms of homogenizers the type of requests and the form to represent the parameters.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075815" cy="2618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2075815" cy="2618105"/>
                    </a:xfrm>
                    <a:prstGeom prst="rect">
                      <a:avLst/>
                    </a:prstGeom>
                  </pic:spPr>
                </pic:pic>
              </a:graphicData>
            </a:graphic>
          </wp:anchor>
        </w:drawing>
        <w:t xml:space="preserve">SOAP is fundamentally a paradigm of interchange of messages in only felt, without state, but the applications can create more complex patterns of interaction, combining such interchanges of a single sense with characteristics provided by the used protocol and/or specific information of the application at issue. SOAP does not interfere with in the semantics of any specific data of application that communicates, nor either in subjects such as routing of messages SOAP, trustworthy, fire-resistant data transfer that crosses, etc. However, SOAP provides the work frame by which the information of specific applications can communicate of tensile form. Also, SOAP provides a complete description of the actions that must make a node SOAP when receiving a message SOAP [7].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13660</wp:posOffset>
                </wp:positionV>
                <wp:extent cx="2084705"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2084705" cy="466090"/>
                        </a:xfrm>
                        <a:prstGeom prst="rect"/>
                        <a:solidFill>
                          <a:srgbClr val="FFFFFF"/>
                        </a:solidFill>
                        <a:ln w="9525">
                          <a:solidFill>
                            <a:srgbClr val="000000"/>
                          </a:solidFill>
                        </a:ln>
                      </wps:spPr>
                      <wps:txbx>
                        <w:txbxContent>
                          <w:p>
                            <w:pPr>
                              <w:pStyle w:val="Caption"/>
                              <w:spacing w:before="120" w:after="120"/>
                              <w:rPr/>
                            </w:pPr>
                            <w:r>
                              <w:rPr>
                                <w:lang w:val="es-ES"/>
                              </w:rPr>
                              <w:t xml:space="preserve">FIg </w:t>
                            </w:r>
                            <w:r>
                              <w:rPr/>
                              <w:fldChar w:fldCharType="begin"/>
                            </w:r>
                            <w:r>
                              <w:rPr/>
                              <w:instrText xml:space="preserve"> SEQ Ilustraciσn \* ARABIC </w:instrText>
                            </w:r>
                            <w:r>
                              <w:rPr/>
                              <w:fldChar w:fldCharType="separate"/>
                            </w:r>
                            <w:r>
                              <w:rPr/>
                              <w:t>2</w:t>
                            </w:r>
                            <w:r>
                              <w:rPr/>
                              <w:fldChar w:fldCharType="end"/>
                            </w:r>
                            <w:r>
                              <w:rPr>
                                <w:lang w:val="es-ES"/>
                              </w:rPr>
                              <w:t xml:space="preserve"> SOAP command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6.7pt;mso-wrap-distance-left:9.05pt;mso-wrap-distance-right:9.05pt;mso-wrap-distance-top:0pt;mso-wrap-distance-bottom:0pt;margin-top:205.8pt;mso-position-vertical-relative:text;margin-left:-0.35pt;mso-position-horizontal-relative:text">
                <v:textbox>
                  <w:txbxContent>
                    <w:p>
                      <w:pPr>
                        <w:pStyle w:val="Caption"/>
                        <w:spacing w:before="120" w:after="120"/>
                        <w:rPr/>
                      </w:pPr>
                      <w:r>
                        <w:rPr>
                          <w:lang w:val="es-ES"/>
                        </w:rPr>
                        <w:t xml:space="preserve">FIg </w:t>
                      </w:r>
                      <w:r>
                        <w:rPr/>
                        <w:fldChar w:fldCharType="begin"/>
                      </w:r>
                      <w:r>
                        <w:rPr/>
                        <w:instrText xml:space="preserve"> SEQ Ilustraciσn \* ARABIC </w:instrText>
                      </w:r>
                      <w:r>
                        <w:rPr/>
                        <w:fldChar w:fldCharType="separate"/>
                      </w:r>
                      <w:r>
                        <w:rPr/>
                        <w:t>2</w:t>
                      </w:r>
                      <w:r>
                        <w:rPr/>
                        <w:fldChar w:fldCharType="end"/>
                      </w:r>
                      <w:r>
                        <w:rPr>
                          <w:lang w:val="es-ES"/>
                        </w:rPr>
                        <w:t xml:space="preserve"> SOAP command description</w:t>
                      </w:r>
                    </w:p>
                  </w:txbxContent>
                </v:textbox>
                <w10:wrap type="squar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pPr>
      <w:r>
        <w:rPr/>
        <w:drawing>
          <wp:inline distT="0" distB="0" distL="0" distR="0">
            <wp:extent cx="2984500" cy="133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7" r="-12" b="-27"/>
                    <a:stretch>
                      <a:fillRect/>
                    </a:stretch>
                  </pic:blipFill>
                  <pic:spPr bwMode="auto">
                    <a:xfrm>
                      <a:off x="0" y="0"/>
                      <a:ext cx="2984500" cy="1336675"/>
                    </a:xfrm>
                    <a:prstGeom prst="rect">
                      <a:avLst/>
                    </a:prstGeom>
                  </pic:spPr>
                </pic:pic>
              </a:graphicData>
            </a:graphic>
          </wp:inline>
        </w:drawing>
      </w:r>
    </w:p>
    <w:p>
      <w:pPr>
        <w:pStyle w:val="Caption"/>
        <w:jc w:val="both"/>
        <w:rPr>
          <w:sz w:val="22"/>
          <w:szCs w:val="22"/>
          <w:lang w:val="en-US"/>
        </w:rPr>
      </w:pPr>
      <w:r>
        <w:rPr>
          <w:lang w:val="es-ES"/>
        </w:rPr>
        <w:t xml:space="preserve">FIg </w:t>
      </w:r>
      <w:r>
        <w:rPr/>
        <w:fldChar w:fldCharType="begin"/>
      </w:r>
      <w:r>
        <w:rPr/>
        <w:instrText xml:space="preserve"> SEQ Ilustraciσn \* ARABIC </w:instrText>
      </w:r>
      <w:r>
        <w:rPr/>
        <w:fldChar w:fldCharType="separate"/>
      </w:r>
      <w:r>
        <w:rPr/>
        <w:t>3</w:t>
      </w:r>
      <w:r>
        <w:rPr/>
        <w:fldChar w:fldCharType="end"/>
      </w:r>
      <w:r>
        <w:rPr>
          <w:lang w:val="es-ES"/>
        </w:rPr>
        <w:t xml:space="preserve"> Google Web API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n example of the possible use of SOAP to integrate applications using WebServices, is the case of the seeking well-known of Internet Google that offers the possibility of interacting with by means of SOAP and thus of offering the functionality search in Internet to other applications that could offer more complex functionalities from these and other basic functionalities. In addition to the use of SOAP the users are many who show preference for XML-RPC at the time of programming a service Web, and is necessary to consider that both are similar as soon as their philosophy but is not compatible. The fundamental difference between SOAP and XML-RPC is in its complexity. The curve of XML-RPC learning is very smooth, reason why an inexperienced programmer in this field, can obtain satisfactory results with little effort. With SOAP he does not pass this, but in return, he has himself more powe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sz w:val="22"/>
          <w:szCs w:val="22"/>
          <w:lang w:val="en-US"/>
        </w:rPr>
      </w:pPr>
      <w:r>
        <w:rPr>
          <w:sz w:val="22"/>
          <w:szCs w:val="22"/>
          <w:lang w:val="en-US"/>
        </w:rPr>
        <w:t xml:space="preserve">The present EAI contemplate the communication of applications but of form totally disconnect, at least in theory, of the internal logic of the application, and the granularity of the communication is on functionalities that the system at issue can make of complete form [2]. Between the main advantages of the WebServices, it emphasizes that they take advantage of existing technology Internet, reason why is easy to communicate applications located in remote servants, assuming a safe channel by means of the use of HTTPS [1]. They offer a conceptually coherent interface for different channels, like extranets of sales, intranets, vestibule of clients, etc. On the other hand, the servant is enough safe to offer the access to his services by means of requests HTTP, since he isolates the internal logic of the application of the vision of the calling part, if we compared it for example with the possibility of invoking an object of its application by another object of the calling application, in the case relatively well of using CORBA [6].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21640</wp:posOffset>
            </wp:positionH>
            <wp:positionV relativeFrom="paragraph">
              <wp:posOffset>81280</wp:posOffset>
            </wp:positionV>
            <wp:extent cx="1304925" cy="1151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31" r="-28" b="-31"/>
                    <a:stretch>
                      <a:fillRect/>
                    </a:stretch>
                  </pic:blipFill>
                  <pic:spPr bwMode="auto">
                    <a:xfrm>
                      <a:off x="0" y="0"/>
                      <a:ext cx="130492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1228725</wp:posOffset>
                </wp:positionV>
                <wp:extent cx="1313815" cy="466090"/>
                <wp:effectExtent l="0" t="0" r="0" b="0"/>
                <wp:wrapSquare wrapText="bothSides"/>
                <wp:docPr id="7" name="Frame3"/>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000000"/>
                          </a:solidFill>
                        </a:ln>
                      </wps:spPr>
                      <wps:txbx>
                        <w:txbxContent>
                          <w:p>
                            <w:pPr>
                              <w:pStyle w:val="Caption"/>
                              <w:spacing w:before="120" w:after="120"/>
                              <w:rPr/>
                            </w:pPr>
                            <w:r>
                              <w:rPr>
                                <w:lang w:val="es-ES"/>
                              </w:rPr>
                              <w:t xml:space="preserve">FIg </w:t>
                            </w:r>
                            <w:r>
                              <w:rPr/>
                              <w:fldChar w:fldCharType="begin"/>
                            </w:r>
                            <w:r>
                              <w:rPr/>
                              <w:instrText xml:space="preserve"> SEQ Ilustraciσn \* ARABIC </w:instrText>
                            </w:r>
                            <w:r>
                              <w:rPr/>
                              <w:fldChar w:fldCharType="separate"/>
                            </w:r>
                            <w:r>
                              <w:rPr/>
                              <w:t>4</w:t>
                            </w:r>
                            <w:r>
                              <w:rPr/>
                              <w:fldChar w:fldCharType="end"/>
                            </w:r>
                            <w:r>
                              <w:rPr>
                                <w:lang w:val="es-ES"/>
                              </w:rPr>
                              <w:t xml:space="preserve"> Corba as middlewar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6.7pt;mso-wrap-distance-left:9.05pt;mso-wrap-distance-right:9.05pt;mso-wrap-distance-top:0pt;mso-wrap-distance-bottom:0pt;margin-top:96.75pt;mso-position-vertical-relative:text;margin-left:32.85pt;mso-position-horizontal-relative:text">
                <v:textbox>
                  <w:txbxContent>
                    <w:p>
                      <w:pPr>
                        <w:pStyle w:val="Caption"/>
                        <w:spacing w:before="120" w:after="120"/>
                        <w:rPr/>
                      </w:pPr>
                      <w:r>
                        <w:rPr>
                          <w:lang w:val="es-ES"/>
                        </w:rPr>
                        <w:t xml:space="preserve">FIg </w:t>
                      </w:r>
                      <w:r>
                        <w:rPr/>
                        <w:fldChar w:fldCharType="begin"/>
                      </w:r>
                      <w:r>
                        <w:rPr/>
                        <w:instrText xml:space="preserve"> SEQ Ilustraciσn \* ARABIC </w:instrText>
                      </w:r>
                      <w:r>
                        <w:rPr/>
                        <w:fldChar w:fldCharType="separate"/>
                      </w:r>
                      <w:r>
                        <w:rPr/>
                        <w:t>4</w:t>
                      </w:r>
                      <w:r>
                        <w:rPr/>
                        <w:fldChar w:fldCharType="end"/>
                      </w:r>
                      <w:r>
                        <w:rPr>
                          <w:lang w:val="es-ES"/>
                        </w:rPr>
                        <w:t xml:space="preserve"> Corba as middleware</w:t>
                      </w:r>
                    </w:p>
                  </w:txbxContent>
                </v:textbox>
                <w10:wrap type="squar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In fact the great problem of which one considers when it is tried to integrate applications being used CORBA, RMI or other models of distributed objects are that they are designed for a granularity of the calls much more small that the one that consider with the WebServices, and although the models of distributed objects incorporate security mechanisms, are not appropriate when for example it is to integrate applications at high level between different companies because many doubts can be raised from the point of view of the integrity of the information, to isolate the errors or others. In any case the models of distributed objects seem very appropriate to construct to systems integrating their internal parts, but once the system is designed and has a series of functionalities of high level does not seem a good solution to  integrate different systems between if being used model from objects since these the level of programming of each system has left and the philosophy would be broken multicast rates if the systems of another form were integrated that is not the communication through a API destined to such aim as it becomes when they are used WebServices.  Like more outstanding disadvantages of the WebServices, it is not easy to assure transactional integrity with this scheme, which forces to look for an atomicity in methods of elevated granularity, also other problems like the speed of parsers, the interchange of schemes or groups of definition of the messages, the unification in the description of the services offered by means of languages standard, etc. are being solved of more or less successful form in the present commercial solutions. The services fundamental idea when they are used Web is to invoke remote calls to methods or procedures, that use conceptually disjoints models of information of which they are handled by the services of another component. Nevertheless, actually it happens that the services Web, offer the possibility of acceding independently to information systems that although have their proprietary data modeling, that is a customization or not of which brings by defect the application, it does not let comprise from the conceptual point of view of the map of data of all the company, even although this is not defined formally and often discrepancies between the analysts exist even on the vision of the same one. On the other hand the strong expansion that anticipates for the use of TIC and relations of electronic commerce between companies, as confirms the surveys of INE in that  sense [9], makes think that the necessities to integrate the logic of the business using WebServices as mechanism for later relation between companies or units of business with others or final clients also is going to increase, which merely does not force to prepare certain systems or to add a new infrastructure, that already of in case it could get to be quite expensive, but that in addition will force to review the own processes of business. Because the relations of electronic commerce are not reduced to a new channel of sales like often has focused in companies of the national panorama, but that has their main attractiveness in the automatization of the communications with internal organizations, reason why the necessity that arises they comprise of the same proces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left="-737" w:right="-737" w:hanging="0"/>
        <w:jc w:val="both"/>
        <w:rPr/>
      </w:pPr>
      <w:r>
        <w:rPr>
          <w:sz w:val="22"/>
          <w:szCs w:val="22"/>
          <w:lang w:val="en-US"/>
        </w:rPr>
        <w:t xml:space="preserve">The WebService in if same is quite restrictive in the sense to show as it handles the information, and to a certain extent that is what makes possible the undocking of the systems, identifying single a series of obligatory parameters of entrance and providing certain functionality that is totally well-known a priori. This vision unified and integrating of the data in middleware makes possible to go a little further on and making a resemblance have the vision of the model of processes of the company, in the part supported by the information systems, including the relation with the systems and even the data that consult or modify. Of this form, it can think about a distribution of information systems that offer a API or interface of services Web, that is integrated by means of a Middleware, constituting a common interface of the highest level. The Middleware would provide in this architecture, integrity, transactional control, management of errors and vision of the processes, whereas the WebServices of the systems as much provides undocking from the functional point of view, like from the technical point of view. A evolution exists from the point of view of systems integration of information that supposes like first level the integration of platforms from the point of view of the hardware, later integration at level of data, considering in this stage the mere communication of such of homogenous form, and the integration of the applications, that already obtains non single to the sharing of the information but the operation of cross-sectional applications that can give support to a process of business of complete form. If support is offered of IF to all the processes, it is possible to be spoken of surroundings of integrated processes that can evolve until which "Total Business Integration" is denominated when a vision of the processes can be had that makes the company of homogenous form and in an only point of the information systems. If the component of real time is added, the activity of the company could be monitored and it would have been arrived at the evolved stage more, denominated "Business Activity Monitoring”. The idea is that the applications of user and all those that comprise of the front-end develop or integrate not calling to the systems but using the functionality that provides middleware, of this form it is possible to be thought about designing applications that the user uses of complete form for each process of business in which he takes part, which seen of graphical form can be imagined as a horizontal support and not of traditional form in which the vertical applications like, of invoicing, technical provision, management of orders, etc, that force the user to cross different applications to make a task of forms complete, making the user functions of middleware, with the conesquentrisks of lost of integrity of the information, redundancies and diverse inefficiencies of different nature. Also own middleware constitutes the natural point of integration of the information systems of the company with those of collaborating companies, suppliers or companies clients who integrate themselves in the processes of business of the company at the moments of the process in which it is necessary of clean and safe form, avoiding the danger of the interconnections point to point between internal subsystems and external companies, very used like communicating transactions to the financial organizations, companies of mailing or others.  The introduction of middleware non single allows to have a unified API of the information systems, but that in addition it offers a global vision of the data modeling of all the information that handles the company, since it has been exposed. In some cases it can that before the introduction of middleware this vision is not had from the conceptual point of view and thus it happens in existing architectures, in which a project of implantation of middleware is often used or generated a revision or analysis of all the data modeling of the company detecting themselves inconsistencies, redundancies or deficiencies that until the moment seemed hidden. He is frequent, specially in projects of some years, the one that the information systems have been developed ad hoc, like islands or mushrooms ago, to solve problematic concrete and in relation to parts of some process of business, generally quite critical. It happens then that introduces middleware to connect this islands, but using middleware to make interfaces point to point between each island, whereas the desirable thing is to reflect the process completely and to have a complete vision of the same one in all the part supported by the information systems. Of this form middleware can maintain and help in the monitoring of the process, and even guarantee the fulfillment of certain SLA, generating alarms or activating contingency mechanisms when it comes. He is interesting, even the possibility of introducing in this predictive point logical, to detect anomalous situations that they can have certain probability that but it is acted in the systems, arrives at situations from failure, for example an increase in the latency with a certain system, it can indicate that that system is next to the saturation, or if the process of discharges is attending more of the habitual ones, it would be possible to be gotten to collapsed the process, being advisable in such cases of activating contingency mechanisms before arriving at a situation of error and more expensive resolution. On the other hand, the predictive logic in middleware can overload the operation of the same one, which can make the use advise again stable of this functionality in some surroundings. Nevertheless, if that seems essential to introduce rules on as it is due to act when a part of the process cannot be continued because for example a system is not available. A made work exists to integrate Web Services by means of middleware with the objective to offer one I catalogue virtual of diverse libraries that offer information of their local catalogues by means of Web Services [5] and that was presented/displayed in the Latin American Congress of Telematics, CITA'2002, that applies this idea but to a scope I specify more, although can well be observed that a global data modeling is obtained, independently of the data models of each one of the libraries. In this sense the generalization of the idea mentioned to any information system of any surroundings is an advance allowing.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i/>
          <w:i/>
          <w:iCs/>
          <w:sz w:val="22"/>
          <w:szCs w:val="22"/>
          <w:lang w:val="en-US"/>
        </w:rPr>
      </w:pPr>
      <w:r>
        <w:rPr>
          <w:sz w:val="22"/>
          <w:szCs w:val="22"/>
          <w:lang w:val="en-US"/>
        </w:rPr>
        <w:t>The present tendency of development by means of WebServices in the scope of the information systems presents/displays a characteristic fundamental that it is the undocking of the data of each one of the systems, arriving to a certain extent to hide the vision of the global data modeling. An approach to replace this deficiency is the introduction of middleware like integrating element of the WebServices which they offer each one of the systems, this component will be able to implement the processes of business by means of different the linear combination of the WebServices and in addition of offering a vision of the global data modeling. This solution is specially interesting in architectures of information systems that have certain time and are the result of an historical process of integration of different systems. Architectures in which it is easy to also find multiple redundancies of the data and most of the times in coherences. In this case of complex and historical architecture he is recommendable to verify in the first place the capacities of adaptation of the existing systems to a communication by means of WebServices yet, being very habitual in this point the recent technological solutions type of adapters for surroundings Host, as much generic adapters for when it is tried to adapt a development proprietary, for example TransXML that translates a request protocol/answers XML in Host chains, like specific adapters for commercial packages that can have customized, for example adapters for SAP. Once verified the possibility of interacting with each system at issue by means of WebServices. It is necessary to emphasize finally that although in the last two years the technological evolution in WebServices has been very important and at the moment abundant commercial solutions or of free code exist available, to implement or to use WebServices in many platforms and languages of development, the solutions of integration or middleware of WebServices are still in an initial stage.</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s-ES"/>
        </w:rPr>
      </w:pPr>
      <w:r>
        <w:rPr>
          <w:i/>
          <w:iCs/>
          <w:sz w:val="22"/>
          <w:szCs w:val="22"/>
          <w:lang w:val="es-ES"/>
        </w:rPr>
        <w:t>References:</w:t>
      </w:r>
    </w:p>
    <w:p>
      <w:pPr>
        <w:pStyle w:val="Normal"/>
        <w:widowControl/>
        <w:ind w:left="-426" w:right="-737" w:hanging="283"/>
        <w:jc w:val="both"/>
        <w:rPr/>
      </w:pPr>
      <w:r>
        <w:rPr>
          <w:sz w:val="22"/>
          <w:szCs w:val="22"/>
          <w:lang w:val="es-ES"/>
        </w:rPr>
        <w:t>[1] Álvarez, G.: Seguridad en servicios web XML. En Boletín del Criptonomicón. 5 (90), (Febrero 2003), pp. 2-10.</w:t>
      </w:r>
    </w:p>
    <w:p>
      <w:pPr>
        <w:pStyle w:val="Normal"/>
        <w:widowControl/>
        <w:ind w:left="-426" w:right="-737" w:hanging="283"/>
        <w:jc w:val="both"/>
        <w:rPr/>
      </w:pPr>
      <w:r>
        <w:rPr>
          <w:sz w:val="22"/>
          <w:szCs w:val="22"/>
          <w:lang w:val="en-US"/>
        </w:rPr>
        <w:t>[2] Charleswoth, I. and Jones, T.: The Web Services and EAI Report. En EAI Journal.  5 (3), (Marzo 2003), pp. 11-18.</w:t>
      </w:r>
    </w:p>
    <w:p>
      <w:pPr>
        <w:pStyle w:val="Normal"/>
        <w:widowControl/>
        <w:ind w:left="-426" w:right="-737" w:hanging="283"/>
        <w:jc w:val="both"/>
        <w:rPr/>
      </w:pPr>
      <w:r>
        <w:rPr>
          <w:sz w:val="22"/>
          <w:szCs w:val="22"/>
          <w:lang w:val="en-US"/>
        </w:rPr>
        <w:t>[3] Dang Tran, F. and Gerodolle, A.: A Flexible Java Middleware for Building Large-Scale Virtual Environments on the Internet. En work in progress de IFIP/ACM International Conference on Distributed Systems Platforms and Open Distributed Processing (Middleware2000). http://www.research.ibm.com/Middleware2000/WiP_Papers/wip_papers.html .Abril 4-8, Hudson River Valley (New York, USA), 2000.</w:t>
      </w:r>
    </w:p>
    <w:p>
      <w:pPr>
        <w:pStyle w:val="Normal"/>
        <w:widowControl/>
        <w:ind w:left="-426" w:right="-737" w:hanging="283"/>
        <w:jc w:val="both"/>
        <w:rPr/>
      </w:pPr>
      <w:r>
        <w:rPr>
          <w:sz w:val="22"/>
          <w:szCs w:val="22"/>
          <w:lang w:val="en-US"/>
        </w:rPr>
        <w:t xml:space="preserve"> </w:t>
      </w:r>
      <w:r>
        <w:rPr>
          <w:sz w:val="22"/>
          <w:szCs w:val="22"/>
          <w:lang w:val="en-US"/>
        </w:rPr>
        <w:t xml:space="preserve">[4] Scott, S.: Building XML Web Services for the Microsoft® .NET Platform. </w:t>
      </w:r>
      <w:r>
        <w:rPr>
          <w:sz w:val="22"/>
          <w:szCs w:val="22"/>
          <w:lang w:val="pt-BR"/>
        </w:rPr>
        <w:t>Editorial Microsoft Press, 2002.</w:t>
      </w:r>
    </w:p>
    <w:p>
      <w:pPr>
        <w:pStyle w:val="Normal"/>
        <w:widowControl/>
        <w:ind w:left="-426" w:right="-737" w:hanging="283"/>
        <w:jc w:val="both"/>
        <w:rPr>
          <w:sz w:val="22"/>
          <w:szCs w:val="22"/>
          <w:lang w:val="en-US"/>
        </w:rPr>
      </w:pPr>
      <w:r>
        <w:rPr>
          <w:sz w:val="22"/>
          <w:szCs w:val="22"/>
          <w:lang w:val="pt-BR"/>
        </w:rPr>
        <w:t xml:space="preserve">[5] Zagalo, H. T., Martins, J. A., Pinto, J. S., Nascimento, R.: Um catálogo bibliográfico virtual e o seu acesso através de middleware baseado em web services. </w:t>
      </w:r>
      <w:r>
        <w:rPr>
          <w:sz w:val="22"/>
          <w:szCs w:val="22"/>
          <w:lang w:val="es-ES"/>
        </w:rPr>
        <w:t xml:space="preserve">En Actas de II Congreso Iberoamericano de Telemática (CITA'2002). ISBN 980-237-217-X. </w:t>
      </w:r>
      <w:r>
        <w:rPr>
          <w:sz w:val="22"/>
          <w:szCs w:val="22"/>
          <w:lang w:val="en-US"/>
        </w:rPr>
        <w:t>Septiembre 9-13, Mérida (España), 2002.</w:t>
      </w:r>
    </w:p>
    <w:p>
      <w:pPr>
        <w:pStyle w:val="Normal"/>
        <w:widowControl/>
        <w:ind w:left="-426" w:right="-737" w:hanging="283"/>
        <w:jc w:val="both"/>
        <w:rPr/>
      </w:pPr>
      <w:r>
        <w:rPr>
          <w:sz w:val="22"/>
          <w:szCs w:val="22"/>
          <w:lang w:val="en-US"/>
        </w:rPr>
        <w:t xml:space="preserve">[6] Newcomer, E and Lomow, G: Understanding SOA with Web Services. </w:t>
      </w:r>
      <w:r>
        <w:rPr>
          <w:sz w:val="22"/>
          <w:szCs w:val="22"/>
          <w:lang w:val="es-ES"/>
        </w:rPr>
        <w:t>ISBN 0-321-18086-0 Editorial Addison Wesley Professional, 2004.</w:t>
      </w:r>
    </w:p>
    <w:p>
      <w:pPr>
        <w:pStyle w:val="Normal"/>
        <w:widowControl/>
        <w:ind w:left="-426" w:right="-737" w:hanging="283"/>
        <w:jc w:val="both"/>
        <w:rPr>
          <w:sz w:val="22"/>
          <w:szCs w:val="22"/>
          <w:lang w:val="es-ES"/>
        </w:rPr>
      </w:pPr>
      <w:r>
        <w:rPr>
          <w:sz w:val="22"/>
          <w:szCs w:val="22"/>
          <w:lang w:val="es-ES"/>
        </w:rPr>
        <w:t xml:space="preserve"> </w:t>
      </w:r>
      <w:r>
        <w:rPr>
          <w:sz w:val="22"/>
          <w:szCs w:val="22"/>
          <w:lang w:val="es-ES"/>
        </w:rPr>
        <w:t xml:space="preserve">[7] Don Box et al., Nota del W3C "Protocolo Simple de Acceso a Objetos (SOAP) 1.1", 8 de Mayo, 2000 (Ver </w:t>
      </w:r>
      <w:hyperlink r:id="rId8">
        <w:r>
          <w:rPr>
            <w:rStyle w:val="InternetLink"/>
            <w:sz w:val="22"/>
            <w:szCs w:val="22"/>
            <w:lang w:val="es-ES"/>
          </w:rPr>
          <w:t>http://www.w3.org/TR/2000/NOTE-SOAP-20000508/</w:t>
        </w:r>
      </w:hyperlink>
      <w:r>
        <w:rPr>
          <w:sz w:val="22"/>
          <w:szCs w:val="22"/>
          <w:lang w:val="es-ES"/>
        </w:rPr>
        <w:t>)</w:t>
      </w:r>
    </w:p>
    <w:p>
      <w:pPr>
        <w:pStyle w:val="Normal"/>
        <w:widowControl/>
        <w:ind w:left="-426" w:right="-737" w:hanging="283"/>
        <w:jc w:val="both"/>
        <w:rPr/>
      </w:pPr>
      <w:r>
        <w:rPr>
          <w:sz w:val="22"/>
          <w:szCs w:val="22"/>
          <w:lang w:val="es-ES"/>
        </w:rPr>
        <w:t xml:space="preserve">[8] Tim Bray, Jean Paoli, C. M. Sperberg-McQueen, Eve Maler, Recomendación W3C "Lenguaje de Marcas Extensible (XML) 1.0 (Segunda Edición)", 6 de Octubre de 2000. (Ver </w:t>
      </w:r>
      <w:hyperlink r:id="rId9">
        <w:r>
          <w:rPr>
            <w:rStyle w:val="InternetLink"/>
            <w:sz w:val="22"/>
            <w:szCs w:val="22"/>
            <w:lang w:val="es-ES"/>
          </w:rPr>
          <w:t>http://www.w3.org/TR/2000/REC-xml-20001006</w:t>
        </w:r>
      </w:hyperlink>
      <w:r>
        <w:rPr>
          <w:sz w:val="22"/>
          <w:szCs w:val="22"/>
          <w:lang w:val="es-ES"/>
        </w:rPr>
        <w:t>.)</w:t>
      </w:r>
    </w:p>
    <w:p>
      <w:pPr>
        <w:pStyle w:val="Normal"/>
        <w:widowControl/>
        <w:ind w:left="-426" w:right="-737" w:hanging="283"/>
        <w:jc w:val="both"/>
        <w:rPr>
          <w:sz w:val="22"/>
          <w:szCs w:val="22"/>
          <w:lang w:val="es-ES"/>
        </w:rPr>
      </w:pPr>
      <w:r>
        <w:rPr>
          <w:sz w:val="22"/>
          <w:szCs w:val="22"/>
          <w:lang w:val="es-ES"/>
        </w:rPr>
        <w:t xml:space="preserve">[9] Uso de TIC y comercio electrónico en las empresas 2003, Instituto Nacional de Estadística, (Ver </w:t>
      </w:r>
      <w:hyperlink r:id="rId10">
        <w:r>
          <w:rPr>
            <w:rStyle w:val="InternetLink"/>
            <w:sz w:val="22"/>
            <w:szCs w:val="22"/>
            <w:lang w:val="es-ES"/>
          </w:rPr>
          <w:t>http://www.ine.es/Prensa/Prensa.htm</w:t>
        </w:r>
      </w:hyperlink>
      <w:r>
        <w:rPr>
          <w:sz w:val="22"/>
          <w:szCs w:val="22"/>
          <w:lang w:val="es-ES"/>
        </w:rPr>
        <w:t>)</w:t>
      </w:r>
    </w:p>
    <w:p>
      <w:pPr>
        <w:pStyle w:val="Normal"/>
        <w:widowControl/>
        <w:ind w:left="-426" w:right="-737" w:hanging="283"/>
        <w:jc w:val="both"/>
        <w:rPr>
          <w:sz w:val="22"/>
          <w:szCs w:val="22"/>
          <w:lang w:val="es-ES"/>
        </w:rPr>
      </w:pPr>
      <w:r>
        <w:rPr>
          <w:sz w:val="22"/>
          <w:szCs w:val="22"/>
          <w:lang w:val="es-ES"/>
        </w:rPr>
      </w:r>
    </w:p>
    <w:p>
      <w:pPr>
        <w:pStyle w:val="Normal"/>
        <w:widowControl/>
        <w:ind w:left="-426" w:right="-737" w:hanging="283"/>
        <w:jc w:val="both"/>
        <w:rPr>
          <w:sz w:val="22"/>
          <w:szCs w:val="22"/>
          <w:lang w:val="es-ES"/>
        </w:rPr>
      </w:pPr>
      <w:r>
        <w:rPr>
          <w:sz w:val="22"/>
          <w:szCs w:val="22"/>
          <w:lang w:val="es-E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vitoria.com/" TargetMode="External"/><Relationship Id="rId3" Type="http://schemas.openxmlformats.org/officeDocument/2006/relationships/hyperlink" Target="http://www.inf.uc3m.e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w3.org/TR/2000/NOTE-SOAP-20000508/" TargetMode="External"/><Relationship Id="rId9" Type="http://schemas.openxmlformats.org/officeDocument/2006/relationships/hyperlink" Target="http://www.w3.org/TR/2000/REC-xml-20001006" TargetMode="External"/><Relationship Id="rId10" Type="http://schemas.openxmlformats.org/officeDocument/2006/relationships/hyperlink" Target="http://www.ine.es/Prensa/Prensa.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55:00Z</dcterms:created>
  <dc:creator>computer</dc:creator>
  <dc:description/>
  <dc:language>en-US</dc:language>
  <cp:lastModifiedBy>Maria</cp:lastModifiedBy>
  <cp:lastPrinted>1988-10-18T16:09:00Z</cp:lastPrinted>
  <dcterms:modified xsi:type="dcterms:W3CDTF">2005-03-16T13:49:00Z</dcterms:modified>
  <cp:revision>4</cp:revision>
  <dc:subject/>
  <dc:title>Title of the Paper (18pt Times New Roman, Bold)</dc:title>
</cp:coreProperties>
</file>